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295275" cy="400050"/>
                <wp:effectExtent l="16510" t="10160" r="15875" b="6350"/>
                <wp:wrapNone/>
                <wp:docPr id="1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99960"/>
                        </a:xfrm>
                        <a:prstGeom prst="down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" fillcolor="black" stroked="t" o:allowincell="f" style="position:absolute;margin-left:243.45pt;margin-top:16.5pt;width:23.2pt;height:31.45pt;flip:y;mso-wrap-style:none;v-text-anchor:middle;mso-position-horizontal:center;mso-position-horizontal-relative:margin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8740</wp:posOffset>
                </wp:positionH>
                <wp:positionV relativeFrom="paragraph">
                  <wp:posOffset>191135</wp:posOffset>
                </wp:positionV>
                <wp:extent cx="260032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立国際医療研究センター病院　薬剤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3202-71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5.9pt;mso-wrap-distance-left:9.05pt;mso-wrap-distance-right:9.05pt;mso-wrap-distance-top:3.6pt;mso-wrap-distance-bottom:3.6pt;margin-top:15.05pt;mso-position-vertical-relative:text;margin-left: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国立国際医療研究センター病院　薬剤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3202-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03115</wp:posOffset>
                </wp:positionH>
                <wp:positionV relativeFrom="paragraph">
                  <wp:posOffset>505460</wp:posOffset>
                </wp:positionV>
                <wp:extent cx="21050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薬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薬剤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1.6pt;mso-wrap-distance-left:9.05pt;mso-wrap-distance-right:9.05pt;mso-wrap-distance-top:3.6pt;mso-wrap-distance-bottom:3.6pt;margin-top:39.8pt;mso-position-vertical-relative:text;margin-left:36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険薬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薬剤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86360</wp:posOffset>
                </wp:positionV>
                <wp:extent cx="6467475" cy="548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トレーシングレポート（服薬情報提供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3.15pt;mso-wrap-distance-left:9.05pt;mso-wrap-distance-right:9.05pt;mso-wrap-distance-top:3.6pt;mso-wrap-distance-bottom:3.6pt;margin-top:6.8pt;mso-position-vertical-relative:text;margin-left: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トレーシングレポート（服薬情報提供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  <w:u w:val="single" w:color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  <w:u w:val="single" w:color="7F7F7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処方医：　　　　　科　　　　　　　　　先生御机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報告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5244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名：　　　　　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薬局 名称・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薬剤師：　　　　　　　　　　　　　　　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又は代諾者からの同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☐ 得た　　☐ 得てい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諾者続柄：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は処方医への報告を拒否していますが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治療上重要と考えられるため報告いたします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8265</wp:posOffset>
                </wp:positionH>
                <wp:positionV relativeFrom="paragraph">
                  <wp:posOffset>89535</wp:posOffset>
                </wp:positionV>
                <wp:extent cx="5734050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処方箋に基づ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調剤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剤を交付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通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ご報告すべき点がございますので、ご高配賜りますようお願い申し上げ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5.9pt;mso-wrap-distance-left:9.05pt;mso-wrap-distance-right:9.05pt;mso-wrap-distance-top:3.6pt;mso-wrap-distance-bottom:3.6pt;margin-top:7.05pt;mso-position-vertical-relative:text;margin-left:6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処方箋に基づ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調剤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剤を交付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の通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ご報告すべき点がございますので、ご高配賜り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9"/>
        <w:gridCol w:w="6542"/>
      </w:tblGrid>
      <w:tr>
        <w:trPr>
          <w:trHeight w:val="16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78740</wp:posOffset>
                      </wp:positionV>
                      <wp:extent cx="47117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1.6pt;mso-wrap-distance-left:9.05pt;mso-wrap-distance-right:9.05pt;mso-wrap-distance-top:3.6pt;mso-wrap-distance-bottom:3.6pt;margin-top:6.2pt;mso-position-vertical-relative:text;margin-left:1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☐ 継続の必要性が乏しい薬剤についての情報提供（ポリファーマシー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☐ 経口抗がん薬の適正使用に関する情報提供　　☐ 服薬状況　</w:t>
            </w:r>
          </w:p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残薬調整に関する情報提供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 副作用　</w:t>
            </w:r>
          </w:p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☐ 処方内容に関連した提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☐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T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サプリメント　　　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その他（ 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）</w:t>
            </w:r>
          </w:p>
        </w:tc>
      </w:tr>
      <w:tr>
        <w:trPr>
          <w:trHeight w:val="3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薬剤管理指導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定の有無　　　　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　　☐ 無</w:t>
            </w:r>
          </w:p>
        </w:tc>
      </w:tr>
      <w:tr>
        <w:trPr>
          <w:trHeight w:val="32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からの情報提供・提案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 残薬調整の場合は下欄の「理由」と「対応」を記入すること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☐ 次頁に処方箋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たします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薬が生じた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選択可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飲み忘れが積み重なっ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 新たに別の医薬品が処方され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 飲む量や回数を間違っていた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同じ医薬品が処方されてい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 自分で判断し飲むのをやめた（理由：　　　　　　　　　　　　　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方日数が服用日数より多かった　☐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 外出・仕事で飲めなかっ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☐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 その他（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　　　　　　　　　　　　　　　　　　　　　　　）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残薬を回避するための対応</w:t>
            </w:r>
            <w:r>
              <w:rPr>
                <w:rFonts w:ascii="ＭＳ ゴシック;MS Gothic" w:hAnsi="ＭＳ ゴシック;MS Gothic" w:cs="Segoe UI Symbol" w:eastAsia="ＭＳ ゴシック;MS Gothic"/>
                <w:sz w:val="18"/>
                <w:szCs w:val="18"/>
              </w:rPr>
              <w:t>（必ず選択してください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切な服薬に向けて意義や重要性について指導しました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　　　　　　　　　　　　　　　　　　　　　　　　　　　　　　　　　　　　　　　）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◇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への提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Segoe UI Symbo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 xml:space="preserve">変更 </w:t>
            </w: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0"/>
              </w:rPr>
              <w:t xml:space="preserve">or 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中止）を提案します。（理由／提案内容：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right="210" w:firstLine="4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＜注意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 xml:space="preserve"> こ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よる伝達・情報提供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u w:val="single"/>
        </w:rPr>
        <w:t>疑義照会ではありませ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。</w:t>
      </w:r>
    </w:p>
    <w:p>
      <w:pPr>
        <w:pStyle w:val="Normal"/>
        <w:ind w:firstLine="140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20"/>
          <w:szCs w:val="20"/>
        </w:rPr>
        <w:t>（注：この様式は一例です。汎用されている他の様式をご使用いただいても結構です。）</w:t>
      </w:r>
    </w:p>
    <w:p>
      <w:pPr>
        <w:pStyle w:val="Normal"/>
        <w:ind w:firstLine="1476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月作成版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5:00Z</dcterms:created>
  <dc:creator>resident1</dc:creator>
  <dc:description/>
  <cp:keywords/>
  <dc:language>en-US</dc:language>
  <cp:lastModifiedBy>霧生 彩子</cp:lastModifiedBy>
  <cp:lastPrinted>2018-08-24T11:29:00Z</cp:lastPrinted>
  <dcterms:modified xsi:type="dcterms:W3CDTF">2020-09-25T00:35:00Z</dcterms:modified>
  <cp:revision>2</cp:revision>
  <dc:subject/>
  <dc:title/>
</cp:coreProperties>
</file>